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Heading"/>
        <w:jc w:val="right"/>
        <w:rPr/>
      </w:pPr>
      <w:r>
        <w:rPr>
          <w:sz w:val="24"/>
        </w:rPr>
        <w:t>Глава Администрации г.Великие Луки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___________________Н.Н.Козловский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«_______»______________2010 год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ИНФОРМАЦИОННОЕ  СООБЩЕНИЕ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На основании распоряжения Администрации города Великие Луки от 16.08.2010   № 1605-р «О проведении аукциона по продаже  земельного  участка  с КН 60:02:150408:0023 для размещения оздоровительного лагеря «Сокол» Администрация города Великие Луки извещает о проведении открытого аукциона по продаже земельного участка для размещения оздоровительного лагеря «Сокол», расположенного по адресу:  Пореченская волость Великолукского района Псковской области.</w:t>
      </w:r>
    </w:p>
    <w:p>
      <w:pPr>
        <w:pStyle w:val="TextBodyIndent"/>
        <w:spacing w:lineRule="auto" w:line="240"/>
        <w:ind w:firstLine="708"/>
        <w:rPr/>
      </w:pPr>
      <w:r>
        <w:rPr>
          <w:b/>
          <w:i/>
        </w:rPr>
        <w:t>Организатор аукциона</w:t>
      </w:r>
      <w:r>
        <w:rPr/>
        <w:t xml:space="preserve"> – Комитет по экономическим и имущественным отношениям Администрации города Великие Луки.</w:t>
      </w:r>
    </w:p>
    <w:p>
      <w:pPr>
        <w:pStyle w:val="TextBodyIndent"/>
        <w:spacing w:lineRule="auto" w:line="240"/>
        <w:ind w:firstLine="708"/>
        <w:rPr/>
      </w:pPr>
      <w:r>
        <w:rPr>
          <w:b/>
          <w:i/>
        </w:rPr>
        <w:t>Аукцион состоится 30 сентября 2010 года  в 11 часов 00 мин.</w:t>
      </w:r>
      <w:r>
        <w:rPr/>
        <w:t xml:space="preserve"> по адресу: Псковская область, г.Великие Луки, пр.Ленина, д.24, каб.№1 (здание Администрации города Великие Луки)</w:t>
      </w:r>
    </w:p>
    <w:p>
      <w:pPr>
        <w:pStyle w:val="TextBodyIndent"/>
        <w:spacing w:lineRule="auto" w:line="240"/>
        <w:ind w:firstLine="708"/>
        <w:rPr/>
      </w:pPr>
      <w:r>
        <w:rPr/>
        <w:t>Аукцион проводится в соответствии с Постановлением  Правительства Российской Федерации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и открыт по составу участников, форме подачи предложений о цене.</w:t>
      </w:r>
    </w:p>
    <w:p>
      <w:pPr>
        <w:pStyle w:val="TextBodyIndent"/>
        <w:spacing w:lineRule="auto" w:line="240"/>
        <w:ind w:firstLine="708"/>
        <w:rPr/>
      </w:pPr>
      <w:r>
        <w:rPr/>
        <w:t>Решение об отказе о проведении торгов  может быть принято  не позднее                 10 сентября 2010  года, о чем участники аукциона будут извещены  не позднее 5 дней со дня принятия такого решения, внесенный задаток  будет возвращен в течение 3 банковских дней со дня принятия  решения об отказе в проведении аукциона.</w:t>
      </w:r>
    </w:p>
    <w:p>
      <w:pPr>
        <w:pStyle w:val="TextBodyIndent"/>
        <w:spacing w:lineRule="auto" w:line="240"/>
        <w:ind w:firstLine="708"/>
        <w:rPr/>
      </w:pPr>
      <w:r>
        <w:rPr/>
        <w:t>Предметом торгов является земельный участок в установленных границах площадью 50 000 кв.м с кадастровым номером 60:02:150408:0023, расположенный  в Пореченской волости Великолукского района Псковской области с разрешенным использованием «для размещения оздоровительного лагеря «Сокол». Земельный участок расположен в водоохраной зоне, на земельном участке имеется самовольно построенное  незавершенное строительством здание,  других  ограничений и обременений  нет. Ограничения и обременения  в использовании земельного участка не зарегистрированы.</w:t>
      </w:r>
    </w:p>
    <w:p>
      <w:pPr>
        <w:pStyle w:val="TextBody"/>
        <w:ind w:firstLine="708"/>
        <w:rPr/>
      </w:pPr>
      <w:r>
        <w:rPr/>
        <w:t>Начальная цена  земельного участка в соответствии  с отчетом независимого оценщика составляет 4 629 000 (Четыре миллиона шестьсот двадцать девять тысяч) рублей; «шаг аукциона»  - 231 450 (Двести тридцать одна тысяча четыреста пятьдесят) рублей; размер задатка  - 1 851 600 (Один миллион восемьсот пятьдесят одна тысяча шестьсот) рублей. Претенденты аукциона обязаны внести задаток  на расчетный счет Комитета по экономическим и имущественным отношениям Администрации г.Великие Луки 40302810200000000026 в РКЦ Великие Луки г.Великие Луки, КПП 602501001, БИК 045853000, ИНН 6025011453 и предоставить копию  платежного документа с отметкой банка  при подаче заявки на участие в аукционе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left="708" w:firstLine="60"/>
        <w:rPr/>
      </w:pPr>
      <w:r>
        <w:rPr/>
        <w:t xml:space="preserve">Окончательный срок приема заявок и прилагаемых к ним документов:                    </w:t>
      </w:r>
      <w:r>
        <w:rPr>
          <w:b/>
          <w:i/>
        </w:rPr>
        <w:t>27 сентября   2010 года  до 18 часов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Заявки </w:t>
      </w:r>
      <w:r>
        <w:rPr>
          <w:b/>
          <w:i/>
        </w:rPr>
        <w:t>установленной формы</w:t>
      </w:r>
      <w:r>
        <w:rPr/>
        <w:t xml:space="preserve"> (приложение №1) на участие в аукционе и прилагаемые к ним документы (в двух экземплярах) принимаются по адресу: Псковская область, г.Великие Луки, пр.Ленина, д.24, кабинет отдела земельных отношений (здание Администрации г.Великие Луки) </w:t>
      </w:r>
      <w:r>
        <w:rPr>
          <w:b/>
          <w:i/>
        </w:rPr>
        <w:t>с 25 августа  2010 года в рабочие дни с 9.00 до 13.00 и с 14.00. до 18.0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/>
      </w:pPr>
      <w:r>
        <w:rPr>
          <w:b/>
          <w:i/>
        </w:rPr>
        <w:t>К заявке прилагается следующие докумен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-два экземпляра описи предоставляемых документов;</w:t>
      </w:r>
    </w:p>
    <w:p>
      <w:pPr>
        <w:pStyle w:val="Normal"/>
        <w:jc w:val="both"/>
        <w:rPr/>
      </w:pPr>
      <w:r>
        <w:rPr>
          <w:b/>
          <w:i/>
        </w:rPr>
        <w:tab/>
        <w:t>-платежный документ с отметкой банка об исполнении, подтверждающий внесение суммы задатк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- документ, удостоверяющий личность заявителя (подлинник и ксерокопия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- доверенность, оформленная надлежащим образом, в случае подачи заявки представителем претенден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-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В период времени</w:t>
      </w:r>
      <w:r>
        <w:rPr>
          <w:b/>
          <w:i/>
        </w:rPr>
        <w:t xml:space="preserve"> </w:t>
      </w:r>
      <w:r>
        <w:rPr/>
        <w:t>подачи заявок претенденты аукциона могут произвести осмотр земельного участка самостоятельно или с представителем Комитета по экономическим и имущественным отношениям Администрации г.Великие Луки (КЭИО) на транспорте претендента, в  соответствии с заявлением, поданным в КЭИО. В заявлении указывается дата и время осмотра земельного участка в рабочее время КЭИО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Определение  участников аукциона проводится </w:t>
      </w:r>
      <w:r>
        <w:rPr>
          <w:b/>
          <w:i/>
        </w:rPr>
        <w:t>28.09.2010 года в 10</w:t>
      </w:r>
      <w:r>
        <w:rPr/>
        <w:t xml:space="preserve"> </w:t>
      </w:r>
      <w:r>
        <w:rPr>
          <w:b/>
          <w:i/>
        </w:rPr>
        <w:t xml:space="preserve">часов  </w:t>
      </w:r>
      <w:r>
        <w:rPr/>
        <w:t>каб. №1 по адресу: Псковская область, г.Великие Луки, пр.Ленина, д.24 (Администрация города Великие Луки).</w:t>
      </w:r>
    </w:p>
    <w:p>
      <w:pPr>
        <w:pStyle w:val="Normal"/>
        <w:jc w:val="both"/>
        <w:rPr/>
      </w:pPr>
      <w:r>
        <w:rPr/>
        <w:tab/>
        <w:t>К участию в аукционе допускаются лица, в надлежащий срок предоставившие заявки на участие в аукционе с приложением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jc w:val="both"/>
        <w:rPr/>
      </w:pPr>
      <w:r>
        <w:rPr/>
        <w:tab/>
        <w:t xml:space="preserve">Победителем аукциона признается  тот участник аукциона, номер билета которого был назван аукционистом последним, т.е. предложивший наибольшую цену земельного участка. Итоги торгов подводятся комиссией в день проведения торгов по месту их проведения. Протокол о результатах аукциона является основанием для заключения  с победителем аукциона договора купли-продажи. Договор купли-продажи подлежит заключению </w:t>
      </w:r>
      <w:r>
        <w:rPr>
          <w:b/>
          <w:i/>
        </w:rPr>
        <w:t>не позднее пяти дней</w:t>
      </w:r>
      <w:r>
        <w:rPr/>
        <w:t xml:space="preserve"> со дня подписания протокола о результатах аукциона. Право собственности  на земельный участок возникает с момента государственной регистрации договора  купли-продажи земельного участка в Управлении Федеральной службы государственной регистрации, кадастра и картографии. С заявлением о государственной регистрации договора купли-продажи  Продавец совместно с победителем аукциона обращается в Великолукский отдел Управления Федеральной службы государственной регистрации, кадастра и картографии.  Внесенный победителем аукциона задаток  засчитывается  в оплату приобретаемого в собственность земельного участка; окончательную сумму приобретаемого земельного участка победитель аукциона обязан уплатить единовременно путем перечисления в УФК по Псковской области (КУМИ г.Великие Луки), ИНН 6025011453, на расчетный счет № 40101810400001010002 в ГРКЦ ГУ Банка России по Псковской области г.Пскова, БИК 045805001, КПП 602501001; Код бюджетной классификации 913 114 060 24 04 0000 430 в течение 10 дней с момента подписания договора купли-продаж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 проведении аукциона организаторы и участники аукциона руководствуются действующим законодательством РФ с последующими изменениями и дополнениями к ним.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ind w:firstLine="708"/>
        <w:jc w:val="both"/>
        <w:rPr/>
      </w:pPr>
      <w:r>
        <w:rPr/>
        <w:t>Дополнительное сообщение:</w:t>
      </w:r>
    </w:p>
    <w:p>
      <w:pPr>
        <w:pStyle w:val="Normal"/>
        <w:ind w:firstLine="708"/>
        <w:jc w:val="both"/>
        <w:rPr/>
      </w:pPr>
      <w:r>
        <w:rPr/>
        <w:t>1.Границы земельных участков определены  и установлены по результатам межевания.</w:t>
      </w:r>
    </w:p>
    <w:p>
      <w:pPr>
        <w:pStyle w:val="Normal"/>
        <w:ind w:firstLine="708"/>
        <w:jc w:val="both"/>
        <w:rPr/>
      </w:pPr>
      <w:r>
        <w:rPr/>
        <w:t xml:space="preserve">2.Информация о проведении аукциона размещена на сайте муниципального образования «Город Великие Луки»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likieluk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ab/>
        <w:t xml:space="preserve"> 3.За дополнительной информацией об условиях договора купли-продажи (приложение №2) заинтересованные лица могут обратиться в Комитет по экономическим и имущественным отношениям Администрации г.Великие Луки (Псковская область, г.Великие Луки, пр.Ленина, д.24,  тел.3-86-49).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4.Претенденты аукциона предоставляют сведения о реквизитах для возврата суммы задатка. Организатор аукциона возвращает задаток в течение трех дней со дня оформления протокола приема заявок на участие в аукционе заявителям не допущенным к участие в аукционе; в течение трех дней после подписания протокола о результатах аукциона лицам, участвовавшим в аукционе, но не победившим в нем; в течение трех дней  со дня регистрации отзыва заявки заявителям, которые отозвали принятую заявку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С дополнительной информацией по условиям аукциона, формой заявки,   перечнем документов, предоставляемых претендентами для участия в аукционе, сведениями о земельном участке, возможностью осмотра земельного участка на местности можно ознакомиться в Комитете по экономическим и имущественным отношениям Администрации г.Великие Луки (отдел земельных отношений) по адресу: Псковская область, г.Великие Луки, пр.Ленина, д.24. ),   контактные лица:  Митюль О.В., Куликова О.Н.</w:t>
      </w:r>
    </w:p>
    <w:p>
      <w:pPr>
        <w:pStyle w:val="Normal"/>
        <w:ind w:firstLine="708"/>
        <w:jc w:val="both"/>
        <w:rPr/>
      </w:pPr>
      <w:r>
        <w:rPr/>
        <w:t>Справки по тел.: 3-80-69; 3-86-4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3" w:hanging="0"/>
        <w:jc w:val="both"/>
        <w:rPr/>
      </w:pPr>
      <w:r>
        <w:rPr/>
        <w:t>Комитет по экономическим и имущественным отношениям Администрации  г.Великие Лу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председателя КЭИО г.Великие Луки</w:t>
        <w:tab/>
        <w:tab/>
        <w:tab/>
        <w:tab/>
        <w:tab/>
        <w:t>О.В.Сел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 правового управления</w:t>
        <w:tab/>
        <w:tab/>
        <w:tab/>
        <w:tab/>
        <w:tab/>
        <w:t>А.Г.С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МЗК  КЭИО</w:t>
        <w:tab/>
        <w:tab/>
        <w:tab/>
        <w:tab/>
        <w:tab/>
        <w:tab/>
        <w:tab/>
        <w:t>Тимофеева О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Исп.Тимофеева О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drawing>
          <wp:inline distT="0" distB="0" distL="0" distR="0">
            <wp:extent cx="46101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</w:rPr>
        <w:t xml:space="preserve">         </w:t>
      </w:r>
      <w:r>
        <w:rPr>
          <w:b/>
          <w:sz w:val="36"/>
        </w:rPr>
        <w:t>К о м и т е т</w:t>
      </w:r>
      <w:r>
        <w:rPr>
          <w:b/>
          <w:sz w:val="56"/>
        </w:rPr>
        <w:t xml:space="preserve"> </w:t>
      </w:r>
      <w:r>
        <w:rPr>
          <w:sz w:val="28"/>
        </w:rPr>
        <w:tab/>
        <w:t xml:space="preserve">                    Главному редактору городской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sz w:val="28"/>
        </w:rPr>
        <w:t xml:space="preserve">по  экономическим и                          </w:t>
      </w:r>
      <w:r>
        <w:rPr>
          <w:sz w:val="28"/>
        </w:rPr>
        <w:t xml:space="preserve">общественно-политической газеты                                                    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и</w:t>
      </w:r>
      <w:r>
        <w:rPr>
          <w:b/>
          <w:sz w:val="28"/>
        </w:rPr>
        <w:t xml:space="preserve">мущественным  отношениям                </w:t>
      </w:r>
      <w:r>
        <w:rPr>
          <w:sz w:val="28"/>
        </w:rPr>
        <w:t>«Великолукская правдв.Новости»</w:t>
      </w:r>
      <w:r>
        <w:rPr>
          <w:b/>
          <w:sz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Администрации город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Великие Луки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82100, г. Великие Луки,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пр.Ленина, дом, 24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/>
        <w:t xml:space="preserve">Тел:  3-26 55, 3-04-89,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3-74-81, 3-32-64,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3-74-7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№ ___________ от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х. № __________ от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Комитет по экономическим и имущественным отношениям Администрации г.Великие Луки(КЭИО г.Великие Луки) просит Вас внести следующие дополнения в информационное сообщение, опубликованное в Вашей газете 24.08.2010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слов «а также выписку из решения уполномоченного органа юридического лица о совершении сделки» добавить слова «</w:t>
      </w:r>
      <w:r>
        <w:rPr>
          <w:b/>
          <w:i/>
        </w:rPr>
        <w:t>(если это необходимо в соответствии с учредительными документами претендента и законодательством государства, в котором зарегистрирован претендент)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Слова «26.09.2010 года» заменить словами «28.09.2010 год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слов «или с представителем» добавить  «Комитета по экономическим и имущественным отношениям Администрации г.Великие Луки (КЭИО)»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После абзаца  «Определение  участников аукциона проводится </w:t>
      </w:r>
      <w:r>
        <w:rPr>
          <w:b/>
          <w:i/>
        </w:rPr>
        <w:t>28.09.2010 года в 10</w:t>
      </w:r>
      <w:r>
        <w:rPr/>
        <w:t xml:space="preserve"> </w:t>
      </w:r>
      <w:r>
        <w:rPr>
          <w:b/>
          <w:i/>
        </w:rPr>
        <w:t xml:space="preserve">часов  </w:t>
      </w:r>
      <w:r>
        <w:rPr/>
        <w:t xml:space="preserve">каб. №1 по адресу: Псковская область, г.Великие Луки, пр.Ленина, д.24 (Администрация города Великие Луки) добавить абзац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«К участию в аукционе допускаются лица, в надлежащий срок предоставившие заявки на участие в аукционе с приложением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) заявка подана лицом, не уполномоченным претендентом на осуществление таких действий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) не подтверждено поступление в установленный срок задатка на счет (счета), указанный в извещении о проведении торгов.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И.о. председателя КЭИО г.Великие Луки</w:t>
        <w:tab/>
        <w:tab/>
        <w:tab/>
        <w:tab/>
        <w:tab/>
        <w:t>О.В.Селиванова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18:00Z</dcterms:created>
  <dc:creator>Test</dc:creator>
  <dc:description/>
  <cp:keywords/>
  <dc:language>en-US</dc:language>
  <cp:lastModifiedBy>timofeeva</cp:lastModifiedBy>
  <cp:lastPrinted>2010-08-23T18:26:00Z</cp:lastPrinted>
  <dcterms:modified xsi:type="dcterms:W3CDTF">2010-08-23T14:27:00Z</dcterms:modified>
  <cp:revision>26</cp:revision>
  <dc:subject/>
  <dc:title>                                                                                                           Мэру г</dc:title>
</cp:coreProperties>
</file>